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809"/>
        <w:gridCol w:w="1843"/>
        <w:gridCol w:w="2160"/>
        <w:gridCol w:w="191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ил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ило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С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бунов Дмит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TM FreeRide 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лексе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Husaber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бчук Александ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aberg FE450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ловой Вячеслав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DRZ400E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соев Макси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WR250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Владимир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sage 11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хов Серг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Yamaha TTR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ов Андре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amaha XT225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 Владими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Хонда 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ронов Егор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ль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xr600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жа Юрий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Djebel xc25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в Александ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стр ттр 1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 Георг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TT600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шкина Татьян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XR250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еев Константин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Yamaha XT400 Artes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астников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9:00Z</dcterms:created>
  <dc:creator>*</dc:creator>
  <dc:description/>
  <cp:keywords/>
  <dc:language>en-US</dc:language>
  <cp:lastModifiedBy>*</cp:lastModifiedBy>
  <dcterms:modified xsi:type="dcterms:W3CDTF">2014-05-18T14:44:00Z</dcterms:modified>
  <cp:revision>9</cp:revision>
  <dc:subject/>
  <dc:title/>
</cp:coreProperties>
</file>